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  <w:t>Ação de Cobrança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EXCELENTÍSSIMO SENHOR DOUTOR JUIZ DE DIREITO DO JUIZADO ESPECIAL CÍVEL DA COMARCA DE ...............................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ab/>
        <w:tab/>
        <w:tab/>
        <w:t>........................................., (nacionalidade), (profissão), (estado civil), residente e domiciliado na Rua ........................................., por seu advogado infra-assinado, vem à presença de Vossa Excelência para intentar ação de cobrança contra ........................................., (nacionalidade), (profissão), (estado civil), residente e domiciliado na Rua ........................................., pelos motivos que passa a expor: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ab/>
        <w:tab/>
        <w:tab/>
        <w:t>1) O requerente realizou, no período de .................. a .............., na casa onde mora o requerido, serviços profissionais consistentes em 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ab/>
        <w:tab/>
        <w:tab/>
        <w:t>2) Recebeu, no início da obra, R$ ......................., restando o valor de R$ .........................., que o devedor até a presente data não pagou, decorrido mais de um mês do término do serviço, onde comprova o documento em anexo. As testemunhas abaixo arroladas confirmarão o alegado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ab/>
        <w:tab/>
        <w:tab/>
        <w:t>Isto exposto, requer a citação do demandado, por correspondência com AR para, sob pena de revelia, comparecer a audiência pré-designada, a fim de responder à proposta de conciliação, optar por juízo arbitral ou apresentar defesa, oferecendo provas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ab/>
        <w:tab/>
        <w:tab/>
        <w:t>Requer que, a final, seja proferida sentença, condenando o demandado a pagar a dívida, as custas e honorários advocatícios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ab/>
        <w:tab/>
        <w:tab/>
        <w:t>Termos em que,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ab/>
        <w:tab/>
        <w:tab/>
        <w:t>Pede Deferimento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ab/>
        <w:tab/>
        <w:tab/>
        <w:t>(Local e data)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ab/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ab/>
        <w:tab/>
        <w:tab/>
        <w:t>(Assinatura do advogado)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Rol de testemunhas: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______________________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t-BR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1:18:28Z</dcterms:created>
  <dc:creator>Thiago</dc:creator>
  <dc:description/>
  <dc:language>en-US</dc:language>
  <cp:lastModifiedBy>Thiago</cp:lastModifiedBy>
  <cp:lastPrinted>2113-01-01T00:00:00Z</cp:lastPrinted>
  <dcterms:modified xsi:type="dcterms:W3CDTF">2006-10-03T11:18:58Z</dcterms:modified>
  <cp:revision>2</cp:revision>
  <dc:subject/>
  <dc:title/>
</cp:coreProperties>
</file>